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orkshops and Camps with Chef Ame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Registration For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Name of Workshop/Camp: ___________________________________________  Dates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Person: _____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    City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    Phone: 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your child in Girl Scouts?  Y  N      </w:t>
        <w:tab/>
        <w:t>Would they be interested in a specialty patch?   Y  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ame and age of child (children) attending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</w:t>
        <w:tab/>
        <w:tab/>
        <w:tab/>
        <w:tab/>
        <w:tab/>
        <w:tab/>
      </w:r>
    </w:p>
    <w:p>
      <w:pPr>
        <w:pStyle w:val="Normal"/>
        <w:rPr/>
      </w:pPr>
      <w:r>
        <w:rPr/>
        <w:t>3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4.</w:t>
        <w:tab/>
        <w:tab/>
      </w:r>
    </w:p>
    <w:p>
      <w:pPr>
        <w:sectPr>
          <w:type w:val="continuous"/>
          <w:pgSz w:w="12240" w:h="15840"/>
          <w:pgMar w:left="1080" w:right="1080" w:gutter="0" w:header="0" w:top="5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Please note any serious food or pet allergies: (I do have a calm and gentle dog at my residen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Cooking kits are recommended when attending camps/workshops—they allow each student to develop their own skills while continuing to practice their skills at home.  Tools will be provided otherw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PIECE BASIC TOOL KIT: </w:t>
        <w:tab/>
        <w:tab/>
        <w:t>________ X $39 =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PIECE DELUXE TOOL KIT:</w:t>
        <w:tab/>
        <w:tab/>
        <w:t>________ X $69 =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POCKET APRON:</w:t>
        <w:tab/>
        <w:tab/>
        <w:tab/>
        <w:t>________ X $15 =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ost for REGISTRATION: _________</w:t>
        <w:tab/>
        <w:t xml:space="preserve">  +  KITS ___________  +  APRON _________ =  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Students are asked to contribute a few ingredients to bring the first day of class, </w:t>
      </w:r>
    </w:p>
    <w:p>
      <w:pPr>
        <w:pStyle w:val="Normal"/>
        <w:ind w:left="360" w:hanging="0"/>
        <w:jc w:val="center"/>
        <w:rPr/>
      </w:pPr>
      <w:r>
        <w:rPr/>
        <w:t>more details will be sent to you the week prior to class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Pictures or videos may be taken periodically throughout classes or camps to use for social media purposes- names will not be mentioned.  If you don’t want your child photographed or videotaped during class time, please check this box: ________   Otherwise, by signing below, you are giving Chef Amee, Playing With Food and Dirt Cooking and Gardening School the approval for this action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arent/Guardian Signature: _________________________________     Date: 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ees are due in full with this registration form.  No refunds are offered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lease send your registration to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ameehoge@hotmail.com</w:t>
        </w:r>
      </w:hyperlink>
      <w:r>
        <w:rPr>
          <w:b/>
          <w:sz w:val="28"/>
          <w:szCs w:val="28"/>
        </w:rPr>
        <w:t xml:space="preserve"> 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f Amee Hoge, 150 Norman Ave., Avon Lake, OH 44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sz w:val="36"/>
            <w:szCs w:val="36"/>
            <w:u w:val="none"/>
          </w:rPr>
          <w:t>www.playingwithfoodanddirt.com</w:t>
        </w:r>
      </w:hyperlink>
      <w:r>
        <w:rPr>
          <w:b/>
          <w:sz w:val="36"/>
          <w:szCs w:val="36"/>
        </w:rPr>
        <w:t xml:space="preserve">        480.678.4988</w:t>
      </w:r>
    </w:p>
    <w:sectPr>
      <w:type w:val="nextPage"/>
      <w:pgSz w:w="12240" w:h="15840"/>
      <w:pgMar w:left="90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ehoge@hotmail.com" TargetMode="External"/><Relationship Id="rId3" Type="http://schemas.openxmlformats.org/officeDocument/2006/relationships/hyperlink" Target="http://www.playingwithfoodanddir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21:00Z</dcterms:created>
  <dc:creator>Chef Amee</dc:creator>
  <dc:description/>
  <cp:keywords/>
  <dc:language>en-US</dc:language>
  <cp:lastModifiedBy>Chef Amee</cp:lastModifiedBy>
  <dcterms:modified xsi:type="dcterms:W3CDTF">2014-10-17T17:10:00Z</dcterms:modified>
  <cp:revision>3</cp:revision>
  <dc:subject/>
  <dc:title>Workshops and Camps with Chef Amee</dc:title>
</cp:coreProperties>
</file>